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126-1102/2025</w:t>
        <w:tab/>
        <w:t xml:space="preserve"> </w:t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№</w:t>
      </w:r>
      <w:r>
        <w:rPr>
          <w:b w:val="false"/>
          <w:bCs/>
          <w:sz w:val="28"/>
          <w:szCs w:val="28"/>
        </w:rPr>
        <w:t xml:space="preserve">86 </w:t>
      </w:r>
      <w:r>
        <w:rPr>
          <w:b w:val="false"/>
          <w:bCs/>
          <w:sz w:val="28"/>
          <w:szCs w:val="28"/>
          <w:lang w:val="en-US"/>
        </w:rPr>
        <w:t>MS</w:t>
      </w:r>
      <w:r>
        <w:rPr>
          <w:b w:val="false"/>
          <w:bCs/>
          <w:sz w:val="28"/>
          <w:szCs w:val="28"/>
        </w:rPr>
        <w:t>0074-01-202</w:t>
      </w:r>
      <w:r>
        <w:rPr>
          <w:b w:val="false"/>
          <w:bCs/>
          <w:sz w:val="28"/>
          <w:szCs w:val="28"/>
          <w:lang w:val="ru-RU"/>
        </w:rPr>
        <w:t>5</w:t>
      </w:r>
      <w:r>
        <w:rPr>
          <w:b w:val="false"/>
          <w:bCs/>
          <w:sz w:val="28"/>
          <w:szCs w:val="28"/>
        </w:rPr>
        <w:t>-00</w:t>
      </w:r>
      <w:r>
        <w:rPr>
          <w:b w:val="false"/>
          <w:bCs/>
          <w:sz w:val="28"/>
          <w:szCs w:val="28"/>
          <w:lang w:val="ru-RU"/>
        </w:rPr>
        <w:t>0605</w:t>
      </w:r>
      <w:r>
        <w:rPr>
          <w:b w:val="false"/>
          <w:bCs/>
          <w:sz w:val="28"/>
          <w:szCs w:val="28"/>
        </w:rPr>
        <w:t>-</w:t>
      </w:r>
      <w:r>
        <w:rPr>
          <w:b w:val="false"/>
          <w:bCs/>
          <w:sz w:val="28"/>
          <w:szCs w:val="28"/>
          <w:lang w:val="ru-RU"/>
        </w:rPr>
        <w:t>93</w:t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ind w:firstLine="709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ab/>
        <w:t>ПОСТАНОВЛЕНИЕ №</w:t>
      </w:r>
      <w:r>
        <w:rPr>
          <w:b w:val="false"/>
          <w:sz w:val="28"/>
          <w:szCs w:val="28"/>
          <w:lang w:val="ru-RU"/>
        </w:rPr>
        <w:t>5-126-1102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  <w:tab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 марта 2025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жакова С.Д., * года рождения, уроженца *, зарегистрированного по адресу: *, проживающего по адресу: *,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24 декабря 2024 года по адресу: *, Южаков С.Д. будучи привлеченным постановлением административной комиссии администрации Советского района № 167-24 от 28 августа 2024 года к административной ответственности за совершение административного правонарушения, предусмотренного п. 1 ст. 10 Закона ХМАО – Югры от 11 июня 2010 года № 102-оз «Об административных правонарушениях» и подвергнутым административному наказанию в виде административного штрафа в размере 2000 рублей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удебное заседание </w:t>
      </w:r>
      <w:r>
        <w:rPr>
          <w:sz w:val="28"/>
          <w:szCs w:val="28"/>
        </w:rPr>
        <w:t xml:space="preserve">Южаков С.Д. не явился, </w:t>
      </w:r>
      <w:r>
        <w:rPr>
          <w:rFonts w:eastAsia="Calibri"/>
          <w:sz w:val="28"/>
          <w:szCs w:val="28"/>
        </w:rPr>
        <w:t xml:space="preserve">судебные повестки, направленные по месту регистрации и месту жительства </w:t>
      </w:r>
      <w:r>
        <w:rPr>
          <w:sz w:val="28"/>
          <w:szCs w:val="28"/>
        </w:rPr>
        <w:t>Южакова С.Д.</w:t>
      </w:r>
      <w:r>
        <w:rPr>
          <w:rFonts w:eastAsia="Calibri"/>
          <w:sz w:val="28"/>
          <w:szCs w:val="28"/>
        </w:rPr>
        <w:t xml:space="preserve">, возвращены мировому судье с отметкой отделения почтовой связи об истечении срока хранения, в связи с чем мировой судья считает возможным рассмотреть дело в отсутствие </w:t>
      </w:r>
      <w:r>
        <w:rPr>
          <w:sz w:val="28"/>
          <w:szCs w:val="28"/>
        </w:rPr>
        <w:t>Южакова С.Д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мировой судья приходит к следующем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Южакова С.Д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8 от 17 февраля 2025 года, составленным в соответствии с требованиями ст.ст. 28.2-28.3 Кодекса Российской Федерации об административных правонарушениях, в котором изложены событие и обстоятельства административного правонарушения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копией постановления № 167-24 от 28 августа 2024 года по делу об административном правонарушении, предусмотренном п. 1 ст. 10 Закона ХМАО – Югры от 11 июня 2010 года № 102-оз «Об административных правонарушениях», которым Южаков С.Д. подвергнут административному наказанию в виде административного штрафа в размере 2000 рублей. Постановление вступило в законную силу 22 октября 2024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запроса председателя административной комиссии администрации Советского района и представленными на указанный запрос сведениями отдела бухгалтерского учета и отчетности администрации Советского района № б/н от 17 февраля 2025 года, согласно которым административный штраф в размере 2000 рублей по постановлению № 167-24 от 28 августа 2024 года по состоянию на 17 февраля 2025 года Южаковым С.Д. не уплачен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23 декабр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Южаковым С.Д. штрафа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авовой позиции, сформулированной в абз. 3 п. 29.1 Постановления Пленума Верховного Суда Российской Федерации от 24 марта 2005 г. N 5 «О некоторых вопросах, возникающих у судов при применении Кодекса Российской Федерации об административных правонарушениях»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а постановления по делам об административных правонарушениях, предусмотренных статьями 5.1 - 5.25, 5.45 - 5.52, 5.56, 5.58 Кодекса Российской Федерации об административных правонарушениях, - по истечении пяти дней после даты поступления (возвращения) в суд копии данного постановления (статьи 30.3, 31.1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материалов дела, в частности данных внутрироссийского почтового идентификатора, размещенных на сайте Почты России, следует, что постановление № 167-24 от 28 августа 2024 года было направлено Южакову С.Д. посредством почтовой связи по адресу его места жительства, однако, получено им не было, корреспонденция вручена отправителю 09 октябр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таких обстоятельствах постановление должностного лица вступило в законную силу 22 октября 2024 года, а обязанность уплатить штраф за совершение административного правонарушения, предусмотренного п. 1 ст. 10 Закона ХМАО – Югры от 11 июня 2010 года №102-оз «Об административных правонарушениях», возникла в установленный ч. 1 ст. 32.2 Кодекса Российской Федерации об административных правонарушениях шестидесятидневный срок со дня вступления постановления в законную сил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ко данную обязанность Южаков С.Д. в указанный срок (до 23 декабря 2024 года включительно) не выполнил, в связи с чем его действия образуют объективную сторону состава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Южакова С.Д. 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характер и степень общественной опасности совершенного правонарушения, личность Южакова С.Д., его имущественное положение, отсутствие смягчающих и отягчающих административную ответственность обстоятельств, мировой судья приходит к выводу о возможности назначения Южакову С.Д. наказания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Южакова С.Д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4000 (четыре тысячи) рублей.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Наименование получателя платежа - Финансово-экономическое управление администрации Советского района (Администрация Советского района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220)    ИНН 8615007291      КПП 861501001</w:t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р/с получателя платежа - 03100643000000018700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Банк: РКЦ г. Ханты-Мансийска// УФК по Ханты-Мансийскому автономному округу – Югре, г. Х-Мансийск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БИК 007162163     ОКТМО 718 24 104  № к/счета: 40102810245370000007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наименование платежа: штраф,  КБК 370 1 16 01203 01 9000 140,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- Южаков С.Д.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УИН 0321762900000000012158671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 01;*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